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�۳۳��۳�۳۳��۳�۳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�۳۳��۳�۳۳��۳�۳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Quinba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13402 Fond du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monee Falls, WI 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251-0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file you downloaded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CM.DOC completely befor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CM to start up Cod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your registration code or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e fun barco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er software (that's how you get the 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DER.DOC or call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